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блемам ЗАТО и военных городков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- Баришевский Евгений Васильевич, глава городского округа Звездный городо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9000"/>
        <w:gridCol w:w="25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оробьев Алексей Серге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ервый заместитель главы администрации городского округа Серпух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7)39-61-80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екрасова Елена Юрь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Глава городского поселения Пушкино Пушкинского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+7(495)993-37-65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овикова Ирина Александровн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председателя комитета по управлению имуществом – начальник отдела управления муниципальным имуществом администрации городского округа Ступин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642-29-21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шакова Нина Бениковн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 xml:space="preserve">Заместитель Главы администрации Пушкинского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993-41-39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9:00Z</dcterms:created>
  <dc:creator>Калдаре Вероника Николаевна</dc:creator>
  <dc:description/>
  <cp:keywords/>
  <dc:language>en-US</dc:language>
  <cp:lastModifiedBy>Veronika</cp:lastModifiedBy>
  <cp:lastPrinted>2013-06-03T13:53:00Z</cp:lastPrinted>
  <dcterms:modified xsi:type="dcterms:W3CDTF">2019-02-19T08:19:00Z</dcterms:modified>
  <cp:revision>38</cp:revision>
  <dc:subject/>
  <dc:title>Приложение №9</dc:title>
</cp:coreProperties>
</file>